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300" w:hanging="0"/>
        <w:jc w:val="right"/>
        <w:rPr>
          <w:rFonts w:ascii="Times New Roman" w:hAnsi="Times New Roman" w:eastAsia="Times New Roman" w:cs="Times New Roman"/>
          <w:b/>
          <w:b/>
          <w:bCs/>
          <w:color w:val="000080"/>
          <w:sz w:val="24"/>
          <w:szCs w:val="24"/>
          <w:lang w:val="en-US" w:eastAsia="en-US" w:bidi="ar-EG"/>
        </w:rPr>
      </w:pPr>
      <w:r>
        <w:rPr>
          <w:rFonts w:eastAsia="Times New Roman" w:cs="Times New Roman" w:ascii="Times New Roman" w:hAnsi="Times New Roman"/>
          <w:b/>
          <w:bCs/>
          <w:color w:val="000080"/>
          <w:sz w:val="24"/>
          <w:szCs w:val="24"/>
          <w:rtl w:val="true"/>
          <w:lang w:val="en-US" w:eastAsia="en-US" w:bidi="ar-EG"/>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bl>
      <w:tblPr>
        <w:tblW w:w="7500" w:type="dxa"/>
        <w:jc w:val="right"/>
        <w:tblInd w:w="0" w:type="dxa"/>
        <w:tblLayout w:type="fixed"/>
        <w:tblCellMar>
          <w:top w:w="30" w:type="dxa"/>
          <w:left w:w="30" w:type="dxa"/>
          <w:bottom w:w="30" w:type="dxa"/>
          <w:right w:w="30" w:type="dxa"/>
        </w:tblCellMar>
      </w:tblPr>
      <w:tblGrid>
        <w:gridCol w:w="180"/>
        <w:gridCol w:w="167"/>
        <w:gridCol w:w="241"/>
        <w:gridCol w:w="6626"/>
        <w:gridCol w:w="25"/>
        <w:gridCol w:w="165"/>
        <w:gridCol w:w="96"/>
      </w:tblGrid>
      <w:tr>
        <w:trPr/>
        <w:tc>
          <w:tcPr>
            <w:tcW w:w="180" w:type="dxa"/>
            <w:tcBorders/>
          </w:tcPr>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7034" w:type="dxa"/>
            <w:gridSpan w:val="3"/>
            <w:tcBorders/>
          </w:tcPr>
          <w:p>
            <w:pPr>
              <w:pStyle w:val="Normal"/>
              <w:spacing w:lineRule="auto" w:line="240" w:before="0" w:after="0"/>
              <w:jc w:val="left"/>
              <w:rPr>
                <w:rFonts w:ascii="Times New Roman" w:hAnsi="Times New Roman" w:eastAsia="Times New Roman" w:cs="Times New Roman"/>
                <w:sz w:val="24"/>
                <w:szCs w:val="24"/>
              </w:rPr>
            </w:pPr>
            <w:r>
              <w:rPr>
                <w:rFonts w:ascii="Tahoma" w:hAnsi="Tahoma" w:eastAsia="Times New Roman" w:cs="Tahoma"/>
                <w:b/>
                <w:b/>
                <w:bCs/>
                <w:color w:val="000080"/>
                <w:sz w:val="24"/>
                <w:sz w:val="24"/>
                <w:szCs w:val="24"/>
                <w:rtl w:val="true"/>
              </w:rPr>
              <w:t xml:space="preserve">تقرير حول استضافة مصر لمؤتمر وزراء البيئة الأفارقة </w:t>
            </w:r>
            <w:r>
              <w:rPr>
                <w:rFonts w:eastAsia="Times New Roman" w:cs="Tahoma" w:ascii="Tahoma" w:hAnsi="Tahoma"/>
                <w:b/>
                <w:bCs/>
                <w:color w:val="000080"/>
                <w:sz w:val="24"/>
                <w:szCs w:val="24"/>
              </w:rPr>
              <w:t>AMCEN</w:t>
            </w:r>
            <w:r>
              <w:rPr>
                <w:rFonts w:eastAsia="Times New Roman" w:cs="Tahoma" w:ascii="Tahoma" w:hAnsi="Tahoma"/>
                <w:b/>
                <w:bCs/>
                <w:color w:val="000080"/>
                <w:sz w:val="24"/>
                <w:szCs w:val="24"/>
                <w:rtl w:val="true"/>
              </w:rPr>
              <w:t xml:space="preserve"> </w:t>
            </w:r>
            <w:r>
              <w:rPr>
                <w:rFonts w:ascii="Tahoma" w:hAnsi="Tahoma" w:eastAsia="Times New Roman" w:cs="Tahoma"/>
                <w:b/>
                <w:b/>
                <w:bCs/>
                <w:color w:val="000080"/>
                <w:sz w:val="24"/>
                <w:sz w:val="24"/>
                <w:szCs w:val="24"/>
                <w:rtl w:val="true"/>
              </w:rPr>
              <w:t xml:space="preserve">فى سبتمبر </w:t>
            </w:r>
            <w:r>
              <w:rPr>
                <w:rFonts w:eastAsia="Times New Roman" w:cs="Tahoma" w:ascii="Tahoma" w:hAnsi="Tahoma"/>
                <w:b/>
                <w:bCs/>
                <w:color w:val="000080"/>
                <w:sz w:val="24"/>
                <w:szCs w:val="24"/>
              </w:rPr>
              <w:t>2014</w:t>
            </w:r>
            <w:r>
              <w:rPr>
                <w:rFonts w:eastAsia="Times New Roman" w:cs="Tahoma" w:ascii="Tahoma" w:hAnsi="Tahoma"/>
                <w:b/>
                <w:bCs/>
                <w:color w:val="000080"/>
                <w:sz w:val="24"/>
                <w:szCs w:val="24"/>
                <w:rtl w:val="true"/>
              </w:rPr>
              <w:t xml:space="preserve"> </w:t>
            </w:r>
          </w:p>
        </w:tc>
        <w:tc>
          <w:tcPr>
            <w:tcW w:w="286" w:type="dxa"/>
            <w:gridSpan w:val="3"/>
            <w:tcBorders/>
          </w:tcPr>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c>
          <w:tcPr>
            <w:tcW w:w="347"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4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1" w:type="dxa"/>
            <w:gridSpan w:val="2"/>
            <w:tcBorders/>
          </w:tcPr>
          <w:p>
            <w:pPr>
              <w:pStyle w:val="Normal"/>
              <w:spacing w:lineRule="auto" w:line="240" w:before="0" w:after="200"/>
              <w:jc w:val="left"/>
              <w:rPr>
                <w:rFonts w:ascii="Times New Roman" w:hAnsi="Times New Roman" w:eastAsia="Times New Roman" w:cs="Times New Roman"/>
                <w:sz w:val="24"/>
                <w:szCs w:val="24"/>
              </w:rPr>
            </w:pPr>
            <w:r>
              <w:rPr>
                <w:rFonts w:eastAsia="Times New Roman" w:cs="Tahoma" w:ascii="Tahoma" w:hAnsi="Tahoma"/>
                <w:sz w:val="20"/>
                <w:szCs w:val="20"/>
                <w:rtl w:val="true"/>
              </w:rPr>
              <w:br/>
              <w:br/>
            </w:r>
            <w:r>
              <w:rPr>
                <w:rFonts w:ascii="Times New Roman" w:hAnsi="Times New Roman" w:eastAsia="Times New Roman" w:cs="Times New Roman"/>
                <w:sz w:val="24"/>
                <w:sz w:val="24"/>
                <w:szCs w:val="24"/>
                <w:rtl w:val="true"/>
              </w:rPr>
              <w:t xml:space="preserve">تستضيف مصر الدورة الخامسة عشر لمؤتمر وزراء البيئة الأفارق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MCE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ى سبتمبر المقبل والذى يعد من أهم المؤتمرات العلمية والبيئية على الإطلاق وذلك منذ إنشائه من قبل الحكومات الأفريقية عام </w:t>
            </w:r>
            <w:r>
              <w:rPr>
                <w:rFonts w:eastAsia="Times New Roman" w:cs="Times New Roman" w:ascii="Times New Roman" w:hAnsi="Times New Roman"/>
                <w:sz w:val="24"/>
                <w:szCs w:val="24"/>
              </w:rPr>
              <w:t>198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عتباره منتدى لوضع السياسات وتوحيد الرؤى الأفريقية تجاه القضايا البيئية وتحسين صياغة السياسات للدول المشاركة والتعاون فى تطبيق القرارا كما تستعيد مصر من خلاله لدورها الأفريقى الرائد فى كافة القطاعات التنموية </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يناقش المؤتمر خلال دورته الخامسة عشر عدة بنود منها المخرجات والاستراتيجيات الأفريقية النابعة من مؤتمر قمة الأرض ري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لتنمية المستدامة وتحسين برنامج الأمم المتحدة للبيئة </w:t>
            </w:r>
            <w:r>
              <w:rPr>
                <w:rFonts w:eastAsia="Times New Roman" w:cs="Times New Roman" w:ascii="Times New Roman" w:hAnsi="Times New Roman"/>
                <w:sz w:val="24"/>
                <w:szCs w:val="24"/>
              </w:rPr>
              <w:t>UNEP</w:t>
            </w:r>
            <w:r>
              <w:rPr>
                <w:rFonts w:ascii="Times New Roman" w:hAnsi="Times New Roman" w:eastAsia="Times New Roman" w:cs="Times New Roman"/>
                <w:sz w:val="24"/>
                <w:sz w:val="24"/>
                <w:szCs w:val="24"/>
                <w:rtl w:val="true"/>
              </w:rPr>
              <w:t xml:space="preserve">وكذلك مراجعة خطة عمل الشراكة الجديدة لتنفيذ أفريق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يب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إلى مناقشة مؤتمر وزراء البيئة الأفارقة فى ضوء هياكل الاتحاد الأفريقى والإنتاج والاستهلاك المستدام فى أفريقيا وتحسين وتعزيز النظرة المستقبلية للبيئة الأفريقية وشبكات المعلومات البيئية فى دعم اتخاذ القرار افريقياعلاوة على مناقشة اجتماعات مجموعة المفاوضين الأفارقة بشأن التنوع البيولوجى والاحتفال المشترك بيوم البيئة الأفريقى ومشاركة البرلمانيين فى تنفيذ الاتفاقيات البيئية</w:t>
            </w:r>
            <w:r>
              <w:rPr>
                <w:rFonts w:eastAsia="Times New Roman" w:cs="Times New Roman" w:ascii="Times New Roman" w:hAnsi="Times New Roman"/>
                <w:sz w:val="24"/>
                <w:szCs w:val="24"/>
                <w:rtl w:val="true"/>
              </w:rPr>
              <w:t xml:space="preserve">. </w:t>
              <w:br/>
              <w:br/>
            </w:r>
            <w:r>
              <w:rPr>
                <w:rFonts w:ascii="Times New Roman" w:hAnsi="Times New Roman" w:eastAsia="Times New Roman" w:cs="Times New Roman"/>
                <w:sz w:val="24"/>
                <w:sz w:val="24"/>
                <w:szCs w:val="24"/>
                <w:rtl w:val="true"/>
              </w:rPr>
              <w:t xml:space="preserve">انتهت الدورة الرابعة عشر للمؤتمر إلى عدد من النتائج منها اختيار جمهورية مصر العربية نائباً لرئيس المؤتم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نزان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قرراً للمؤتمر والموافقة على استضافة مصر للمؤتمر خلال دورة انعقاده الخامسة عش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4</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كما تمت خلاله الموافقة على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راراً بشأن المخرجات والاستراتيجية الافريقية النابعة من مؤتمر ري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تحسين وتقوية برنامج الامم المتحدة للبيئة </w:t>
            </w:r>
            <w:r>
              <w:rPr>
                <w:rFonts w:eastAsia="Times New Roman" w:cs="Times New Roman" w:ascii="Times New Roman" w:hAnsi="Times New Roman"/>
                <w:sz w:val="24"/>
                <w:szCs w:val="24"/>
              </w:rPr>
              <w:t>UNEP</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خطة عمل الشراكة الجديدة لتنمية افريق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يب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موافقة على إعلان أروشا والذي يتعلق بالاستراتيجية الافريقية للتنمية المستدامة و تنفيذ مخرجات ريو والرؤية الموحدة في المحافل الدولية والموضوعات ذات العلاقة بمؤتمر وزراء البيئة الأفارقة</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عقد هذا المؤتمر منذ إنشائه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وره عادية أسفرت عن عدة نتائج هامة منها اتفاقيات باماكو المواد الخطرة والنفايات الخطرة عبر الحدود وإدارتها في أفريق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ز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ريو دي جانيرو عام </w:t>
            </w:r>
            <w:r>
              <w:rPr>
                <w:rFonts w:eastAsia="Times New Roman" w:cs="Times New Roman" w:ascii="Times New Roman" w:hAnsi="Times New Roman"/>
                <w:sz w:val="24"/>
                <w:szCs w:val="24"/>
              </w:rPr>
              <w:t>19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مثلت أهم فعالياتها في متابعة لتصديق علي الإتفاقيات الدولية فضلا عن تعبئة الدعم السياسي والمالي والفني لمشاركة افريقية فعالة في القضايا البيئية وفي الآونة الأخيرة أسهم المؤتمر في صياغة إعلان سياسي أفريقي قوي أدرج في الوثائق التحضيرية للقمة العالمية المعنية بالتنمية المستدامة</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يقوم المؤتمر بدور هام لتوفير القيادة على مستوى القارة بشأن المسائل البيئية العالمية والإقليمية و تطوير مواقف مشتركة لتوجيه ممثلي أفريقيا في المفاوضات الخاصة بالاتفاقيات البيئية الدولية الملزمة قانونا وكذا تشجيع المشاركة الأفريقية في الحوار الدولي بشأن القضايا العالمية ذات أهمية حاسمة لأفريقيا و مراجعة ومراقبة البرامج البيئية على الصعيدين الإقليمي والدولي بالإضافة إلى بناء القدرات الأفريقية في مجال الإدارة البيئية وتوجيه 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و تعزيز المبادرات والاستراتيجيات البيئية الإقليمية ودون الإقليمية </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ويتبنى مؤتمر وزراء البيئة الأفارقة </w:t>
            </w:r>
            <w:r>
              <w:rPr>
                <w:rFonts w:eastAsia="Times New Roman" w:cs="Times New Roman" w:ascii="Times New Roman" w:hAnsi="Times New Roman"/>
                <w:sz w:val="24"/>
                <w:szCs w:val="24"/>
              </w:rPr>
              <w:t>AMCE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ديد من البرامج والموضوعات ومنها البرنامج الإقليمى الرائد </w:t>
            </w:r>
            <w:r>
              <w:rPr>
                <w:rFonts w:eastAsia="Times New Roman" w:cs="Times New Roman" w:ascii="Times New Roman" w:hAnsi="Times New Roman"/>
                <w:sz w:val="24"/>
                <w:szCs w:val="24"/>
              </w:rPr>
              <w:t>RFB</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يث تسعى الدول الأفريقية إلى وضع إطار عمل وخارطة طريق لتنفيذ مقررات مؤتمر قمة الأرض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ي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مستوى الأفريقى وموضوعات الشراكة الأفريقية للاقتصاد الأخضر واستدامة الأراضى ومكافحة التصحر وتغير المناخ والتنوع البيولوجى بالإضافة إلى المخرجات والاستراتيجيات الأفريقية النابعة من ري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نظرة المستقبلية للتنمية المستدامة</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وتسعى الدول الافريقية عامة الى وضع اطار عمل وخارطة طريق لتنفيذ مقررات ري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المستوى الافريقي ، لذا تم الأتفاق علي إنشاء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برنامج الأقليمي الرائد </w:t>
            </w:r>
            <w:r>
              <w:rPr>
                <w:rFonts w:eastAsia="Times New Roman" w:cs="Times New Roman" w:ascii="Times New Roman" w:hAnsi="Times New Roman"/>
                <w:sz w:val="24"/>
                <w:szCs w:val="24"/>
              </w:rPr>
              <w:t>RFP</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تم تحديد موضوعات تهتم بالقضاء على الفقر والاعاشة المستدامة كهدف كلي وتناول عملية بناء القدرات ونقل التكنولوجيا وتطوير المهارات كموضوعات متقاطع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رضية وذلك من خلال الشراكة الأفريقية للإقتصاد الأخضروالإدارة المستدامة للأراضي ومكافحة التصحر و التنوع البيولوجي و وتكيف الأنظمة البيئية مع التغيرات المناخية والشراكة من أجل الإنتاج والاستهلاك المستدام في افريقيا والبرنامج الإفريقي لتنمية الطاقة المستدامة والتقييم البيئي المتكامل للتنمية المستدامة في أفريقيا</w:t>
            </w:r>
            <w:r>
              <w:rPr>
                <w:rFonts w:eastAsia="Times New Roman" w:cs="Times New Roman" w:ascii="Times New Roman" w:hAnsi="Times New Roman"/>
                <w:sz w:val="24"/>
                <w:szCs w:val="24"/>
                <w:rtl w:val="true"/>
              </w:rPr>
              <w:t>.</w:t>
            </w:r>
          </w:p>
        </w:tc>
        <w:tc>
          <w:tcPr>
            <w:tcW w:w="165" w:type="dxa"/>
            <w:tcBorders/>
          </w:tcPr>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96"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500" w:type="dxa"/>
        <w:jc w:val="right"/>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1:00Z</dcterms:created>
  <dc:creator>noga</dc:creator>
  <dc:description/>
  <dc:language>en-US</dc:language>
  <cp:lastModifiedBy>noga</cp:lastModifiedBy>
  <dcterms:modified xsi:type="dcterms:W3CDTF">2014-05-08T08:37:00Z</dcterms:modified>
  <cp:revision>3</cp:revision>
  <dc:subject/>
  <dc:title/>
</cp:coreProperties>
</file>